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ЗАЯВКИ НА ОБУЧЕНИЕ___________________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ается на бланке предприятия (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ИПКиП БрГТУ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аник И.М.</w:t>
      </w:r>
    </w:p>
    <w:p>
      <w:pPr>
        <w:pStyle w:val="Normal"/>
        <w:ind w:firstLine="6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повышение квалификации  ___________    (кол-во) специалистов по  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программу  повышения квалификации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пециалистов, должность, образование, стаж работы по занимаемой должности),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рганизации)                         ________________         __________________                  </w:t>
        <w:tab/>
        <w:t xml:space="preserve">                                          (подпись)                           (инициалы, фамилия)</w:t>
      </w:r>
    </w:p>
    <w:p>
      <w:pPr>
        <w:pStyle w:val="Normal"/>
        <w:tabs>
          <w:tab w:val="clear" w:pos="708"/>
          <w:tab w:val="left" w:pos="7677" w:leader="none"/>
        </w:tabs>
        <w:ind w:firstLine="708"/>
        <w:rPr>
          <w:b/>
          <w:b/>
          <w:bCs/>
          <w:sz w:val="20"/>
        </w:rPr>
      </w:pPr>
      <w:r>
        <w:rPr>
          <w:rFonts w:eastAsia="Calibri"/>
          <w:b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предприятия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240" w:after="16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.И.О., контактный телефон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2:00Z</dcterms:created>
  <dc:creator>SSV</dc:creator>
  <dc:description/>
  <cp:keywords/>
  <dc:language>en-US</dc:language>
  <cp:lastModifiedBy>SSV</cp:lastModifiedBy>
  <dcterms:modified xsi:type="dcterms:W3CDTF">2024-06-05T13:42:00Z</dcterms:modified>
  <cp:revision>2</cp:revision>
  <dc:subject/>
  <dc:title>                   ОБРАЗЕЦ ЗАЯВКИ НА ОБУЧЕНИЕ___________________</dc:title>
</cp:coreProperties>
</file>