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197"/>
        <w:rPr/>
      </w:pPr>
      <w:r>
        <w:rPr/>
        <w:t>УТВЕРЖДАЮ</w:t>
      </w:r>
    </w:p>
    <w:p>
      <w:pPr>
        <w:pStyle w:val="Normal"/>
        <w:ind w:left="5040" w:firstLine="1197"/>
        <w:rPr/>
      </w:pPr>
      <w:r>
        <w:rPr/>
        <w:t xml:space="preserve">Первый проректор </w:t>
      </w:r>
    </w:p>
    <w:p>
      <w:pPr>
        <w:pStyle w:val="Normal"/>
        <w:ind w:left="5040" w:firstLine="1197"/>
        <w:rPr/>
      </w:pPr>
      <w:r>
        <w:rPr/>
        <w:t>Учреждения образования</w:t>
      </w:r>
    </w:p>
    <w:p>
      <w:pPr>
        <w:pStyle w:val="Normal"/>
        <w:ind w:left="5040" w:firstLine="1197"/>
        <w:rPr/>
      </w:pPr>
      <w:r>
        <w:rPr/>
        <w:t>«Брестский государственный</w:t>
      </w:r>
    </w:p>
    <w:p>
      <w:pPr>
        <w:pStyle w:val="Normal"/>
        <w:ind w:left="5040" w:firstLine="1197"/>
        <w:rPr/>
      </w:pPr>
      <w:r>
        <w:rPr/>
        <w:t>технический университет»</w:t>
      </w:r>
    </w:p>
    <w:p>
      <w:pPr>
        <w:pStyle w:val="Normal"/>
        <w:ind w:left="5040" w:firstLine="1197"/>
        <w:rPr/>
      </w:pPr>
      <w:r>
        <w:rPr/>
        <w:t>_______________ М.В.Нерода</w:t>
      </w:r>
    </w:p>
    <w:p>
      <w:pPr>
        <w:pStyle w:val="Normal"/>
        <w:ind w:left="5040" w:firstLine="1197"/>
        <w:rPr/>
      </w:pPr>
      <w:r>
        <w:rPr/>
        <w:t>«___» __________ 202</w:t>
      </w:r>
      <w:r>
        <w:rPr>
          <w:lang w:val="en-US"/>
        </w:rPr>
        <w:t>3</w:t>
      </w:r>
      <w:r>
        <w:rPr/>
        <w:t> 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caps/>
        </w:rPr>
        <w:t>работы</w:t>
      </w:r>
      <w:r>
        <w:rPr>
          <w:b/>
        </w:rPr>
        <w:t xml:space="preserve"> СОВЕТА </w:t>
      </w:r>
    </w:p>
    <w:p>
      <w:pPr>
        <w:pStyle w:val="Normal"/>
        <w:jc w:val="center"/>
        <w:rPr/>
      </w:pPr>
      <w:r>
        <w:rPr/>
        <w:t xml:space="preserve">Института повышения квалификации и переподготовки </w:t>
      </w:r>
    </w:p>
    <w:p>
      <w:pPr>
        <w:pStyle w:val="Normal"/>
        <w:jc w:val="center"/>
        <w:rPr/>
      </w:pPr>
      <w:r>
        <w:rPr/>
        <w:t>на 202</w:t>
      </w:r>
      <w:r>
        <w:rPr>
          <w:lang w:val="en-US"/>
        </w:rPr>
        <w:t>3</w:t>
      </w:r>
      <w:r>
        <w:rPr/>
        <w:t>/202</w:t>
      </w:r>
      <w:r>
        <w:rPr>
          <w:lang w:val="en-US"/>
        </w:rPr>
        <w:t>4</w:t>
      </w:r>
      <w:r>
        <w:rPr/>
        <w:t xml:space="preserve"> учебный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213"/>
        <w:gridCol w:w="2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заседания Совета ИПКи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Института повышения квалификации и переподготовки за 2022/2023 учебный год, задачи по организации образовательного процесса на  2023/2024 учебный г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чик: директор ИПКиП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и утверждение плана приема слушателей на 2023/2024 учебный го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зам. директора по учебной работе           ИПКиП</w:t>
            </w:r>
            <w:r>
              <w:rPr/>
              <w:t xml:space="preserve">              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и утверждение планов по научной деятельности, идеологической и воспитательной работе ИПКиП, плана мероприятий по профилактике коррупционных правонарушений в 2023/2024 учебном год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чик: директор ИПКиП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правления совершенствования профориентационной работы на 2023/2024 учебный год по специальностям  переподготовки, курсам повышения квалификации, тематическим семинар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зам. директора по учебной работе           ИПКиП</w:t>
            </w:r>
            <w:r>
              <w:rPr/>
              <w:t xml:space="preserve">              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к утверждению учебно-программной документации (учебных планов переподготовки и повышения квалификации, учебных программ дисциплин специальностей переподготовки, повышения квалификации). Утверждение индивидуальных планов профессорско-преподавательского состава ИПКиП на 2023/2024 учебный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чик: зам.директора по учебной работе ИПКиП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</w:t>
            </w:r>
            <w:r>
              <w:rPr/>
              <w:t xml:space="preserve"> 202</w:t>
            </w:r>
            <w:r>
              <w:rPr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учебной работе           ИПКиП,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етодисты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ИПКиП,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ИПКиП,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ИПКиП,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фориентационной работы по приему слушателей в ИПКиП  на 2023/2024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иректор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креплении общественной безопасности и дисциплины и ходе реализации требований Директивы Президента Республики Беларусь от 11 марта 2004 г. № 1 «О мерах по укреплению общественной безопасности и дисциплины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иректор ИПКи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чебной работе           ИПКиП,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ИПи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ИПКиП,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чебной работе           ИПКиП,                     методисты ИПКиП</w:t>
            </w:r>
          </w:p>
        </w:tc>
      </w:tr>
      <w:tr>
        <w:trPr>
          <w:trHeight w:val="3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трудовой и исполнительской дисциплины, соблюдении антикоррупционного законодательст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 директор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к утверждению учебно-программной документации (учебных планов переподготовки и повышения квалификации, учебных программ дисциплин специальностей переподготовки, повышения квалификаци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кладчик: зам.директора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ПКи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ИПКи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чебной работе           ИПКиП,                     методисты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ов ИПКиП по выполнению целей в области качества и работы Совета ИПКиП за 2023/2024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иректор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Рассмотрение Плана работы Совета Института повышения квалификации и переподготовки на 2024/2025 учебный го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иректор ИПКи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Целей  в области качества Института повышения квалификации и переподготовки на 2024/2025 учебный го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кладчик: директор ИПКиП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юль 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>методисты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учебной работе           ИПКиП,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учебной работе           ИПКиП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</w:rPr>
        <w:t>План работы Совета Института повышения квалификации и переподготовки на 2023/2024 учебный год рассмотрен на заседании Совета ИПКиП  протокол    .07.2023 №4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повышения квалификации и</w:t>
            </w:r>
          </w:p>
          <w:p>
            <w:pPr>
              <w:pStyle w:val="Normal"/>
              <w:rPr/>
            </w:pPr>
            <w:r>
              <w:rPr/>
              <w:t>переподготовки Учреждения образования</w:t>
            </w:r>
          </w:p>
          <w:p>
            <w:pPr>
              <w:pStyle w:val="Normal"/>
              <w:rPr/>
            </w:pPr>
            <w:r>
              <w:rPr/>
              <w:t xml:space="preserve">«Брестский государственный технический университет»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М.Гра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4:00Z</dcterms:created>
  <dc:creator>user</dc:creator>
  <dc:description/>
  <cp:keywords/>
  <dc:language>en-US</dc:language>
  <cp:lastModifiedBy>SSV</cp:lastModifiedBy>
  <cp:lastPrinted>2023-06-19T12:44:00Z</cp:lastPrinted>
  <dcterms:modified xsi:type="dcterms:W3CDTF">2023-06-19T09:44:00Z</dcterms:modified>
  <cp:revision>2</cp:revision>
  <dc:subject/>
  <dc:title>ПЛАН</dc:title>
</cp:coreProperties>
</file>